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sledková listina závodů dětí</w:t>
      </w:r>
    </w:p>
    <w:p>
      <w:pPr>
        <w:pStyle w:val="Normal"/>
        <w:jc w:val="center"/>
        <w:rPr/>
      </w:pPr>
      <w:r>
        <w:rPr>
          <w:sz w:val="32"/>
        </w:rPr>
        <w:t>pořádaných v rámci 45.ročníku BĚHU MĚSTA NÝŘA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bota 9.května 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WWZkladntext2"/>
        <w:jc w:val="left"/>
        <w:rPr/>
      </w:pPr>
      <w:r>
        <w:rPr>
          <w:sz w:val="22"/>
        </w:rPr>
        <w:t xml:space="preserve">          </w:t>
      </w:r>
      <w:r>
        <w:rPr>
          <w:sz w:val="22"/>
          <w:szCs w:val="22"/>
        </w:rPr>
        <w:t xml:space="preserve">Vítězem v přespolním závodě na 10 km mužů, žen a veteránů se stal časem 33:45  </w:t>
      </w:r>
    </w:p>
    <w:p>
      <w:pPr>
        <w:pStyle w:val="WWZkladntext2"/>
        <w:rPr/>
      </w:pPr>
      <w:r>
        <w:rPr>
          <w:sz w:val="22"/>
          <w:szCs w:val="22"/>
        </w:rPr>
        <w:t>Jakub Coufal z Witte Bike Teamu, v ženách zvítězila Petra Šmákalová  ze Sokola SG Plzeň. Na jeho startu i v cíli bylo 104 mužů a 38 žen. Výsledky obdržel  každý účastník ihned po závodě.</w:t>
      </w:r>
    </w:p>
    <w:p>
      <w:pPr>
        <w:pStyle w:val="WW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2"/>
        <w:jc w:val="left"/>
        <w:rPr/>
      </w:pPr>
      <w:r>
        <w:rPr/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Heading3"/>
        <w:ind w:left="0" w:right="0" w:hanging="0"/>
        <w:rPr/>
      </w:pPr>
      <w:r>
        <w:rPr>
          <w:sz w:val="28"/>
        </w:rPr>
        <w:t>ZÁVODY  PRO  DĚTI  NA  STADIONU  ZŠ  NÝŘANY</w:t>
      </w:r>
    </w:p>
    <w:p>
      <w:pPr>
        <w:pStyle w:val="Normal"/>
        <w:jc w:val="center"/>
        <w:rPr/>
      </w:pPr>
      <w:r>
        <w:rPr>
          <w:b/>
          <w:bCs/>
        </w:rPr>
        <w:t>celková účast 615 závodní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/>
      </w:pPr>
      <w:r>
        <w:rPr/>
        <w:t>Štafetové běhy 3x300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/>
      </w:pPr>
      <w:r>
        <w:rPr/>
        <w:t>Dívky 5.třídy a nižší – startovaly 4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5.b  Nýřany  /Prokopová,Pavezová,Šlajerová/                                    .......……  2:55,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5.c   Nýřany  /Ujházy,Ciprová,Egrová/                                              ………...   3:04,6</w:t>
      </w:r>
    </w:p>
    <w:p>
      <w:pPr>
        <w:pStyle w:val="Normal"/>
        <w:rPr/>
      </w:pPr>
      <w:r>
        <w:rPr>
          <w:b/>
          <w:bCs/>
          <w:sz w:val="22"/>
        </w:rPr>
        <w:t xml:space="preserve">3.   4.c   Nýřany   /Šimanová,Prchalová,Dzurová/                                    ……….... 3:10,8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tabs>
          <w:tab w:val="clear" w:pos="708"/>
          <w:tab w:val="left" w:pos="360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         </w:t>
      </w:r>
      <w:r>
        <w:rPr/>
        <w:t>6.třídy – startovaly 3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  6.c   Nýřany     /Heinrichová,Gygalová,Jungmannová/                     ………… 2:45,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6.c,aNýřany     /Hůrková,Ouředníková,Sičaková/                            …………  2:56,0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6"/>
        </w:rPr>
      </w:pPr>
      <w:r>
        <w:rPr>
          <w:b/>
          <w:bCs/>
          <w:sz w:val="22"/>
        </w:rPr>
        <w:t>3.   6.a   Tlučná     /Koutníková,Čermáková,Mikulová/                          …………  3:00,1</w:t>
      </w:r>
      <w:r>
        <w:rPr>
          <w:b/>
          <w:bCs/>
          <w:sz w:val="6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7.třídy – startovaly 4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7.c   Nýřany    /Kasýková,Sochorová,Trávová/                                  …………. 2:43,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7.a   Nýřany   /Pojarová,Šafandová,Kozlová/                                     ………… 2:48,8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t>3.   7.a,bNýřany   /Kovandová,Tušlová,Rašková/                                     .......……. 2:50,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8. a 9. třídy – startovaly 2 štafety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9.b   Nýřany   /Kasíková,Petermannová,Špačková/                           ………..   2:38,3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 9.a   Nýřany   /Gygalová,Kasalová,Pašková/                                       ………..   2:46,3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u w:val="single"/>
        </w:rPr>
        <w:t>Hoši  5.třídy a nižší – startovaly 5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Meteor             /Houdek,Soukup,Akin/                                                 ………...  2:39,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5.c   Nýřany    /Saitz,Mahdal Ondřej a Jan/                                         ………… 2:48,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5.b   Nýřany    /Martinovský,Kozák,Nguyen/                                       ………… 2:57,0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u w:val="single"/>
        </w:rPr>
        <w:t>6.třídy – startovala 1 štafeta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92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6.a,b Nýřany   /Klásek,Sahula,Martinovský/                                       ….……… 2:49,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7.třídy – startovalo 5 štafet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 7.c  Nýřany   /Mann,Oláh,Roud/                                                          ………….. 2:29,7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7.b  Nýřany   /Havlíček,Jabůrek,Strádal/                                           ……………2:31,2</w:t>
      </w:r>
    </w:p>
    <w:p>
      <w:pPr>
        <w:pStyle w:val="Normal"/>
        <w:rPr/>
      </w:pPr>
      <w:r>
        <w:rPr>
          <w:b/>
          <w:bCs/>
          <w:sz w:val="22"/>
        </w:rPr>
        <w:t>3.  7.a  Nýřany   /Němec,Kinkor,Christoph/                                            ……………2:37,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8. a 9.třídy – startovaly 4 štafety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Plzeň Petřín    /Karlach,Fikrle,Procházka/                                           .………..   2:05,6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9.b     Nýřany  /Stauber,Sýkora,Fluksa/                                                 ………..   2:23,6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9.b     Nýřany  /Chalupa,Poslední,Chudáček/                                       …………  2:25,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ZÁVODY   NEJMLADŠÍCH  DĚTÍ     -    DÍVK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u w:val="single"/>
        </w:rPr>
      </w:pPr>
      <w:r>
        <w:rPr>
          <w:b/>
          <w:bCs/>
          <w:sz w:val="10"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Ročník  2004  -  250  m   -    účast   13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Egrová Nikola                    Nýřany     …45,5        1. Saitlová Natálie          Nýřany    … 44,0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Šimanová Tereza               Nýřany         49,5        2. Ciprová Lucie             Nýřany         45,1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Beková Adéla                     Nýřany         50,2        3. Kušičková Sára          Nýřany          49,8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5   -  180  m   -   účast   28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bCs w:val="false"/>
          <w:sz w:val="22"/>
        </w:rPr>
        <w:t xml:space="preserve">1. Langmajerová T. Nýřany ..33,3   1.Dzurová V.   Nýřany ..28,3  1.Hošťálková E. Blatnice ..31,8          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Cs w:val="false"/>
          <w:sz w:val="22"/>
        </w:rPr>
      </w:pPr>
      <w:r>
        <w:rPr>
          <w:bCs w:val="false"/>
          <w:sz w:val="22"/>
        </w:rPr>
        <w:t>2. Pittrová Nela        Nýřany   34,2   2.Šmídová A.   Dobřany 32,8  2.Šmákalová B.  Zbůch      32,2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Cs w:val="false"/>
          <w:sz w:val="22"/>
        </w:rPr>
      </w:pPr>
      <w:r>
        <w:rPr>
          <w:bCs w:val="false"/>
          <w:sz w:val="22"/>
        </w:rPr>
        <w:t>3. Vrábelová M.       Nýřany   34,7   3.Schinabková A. Plzeň  33,0  3.Hůrková K.    Nýřany     32,7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sz w:val="10"/>
        </w:rPr>
      </w:pPr>
      <w:r>
        <w:rPr>
          <w:bCs w:val="false"/>
          <w:sz w:val="22"/>
        </w:rPr>
        <w:t xml:space="preserve">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6  -   150  m   -    účast  23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8460" w:leader="none"/>
          <w:tab w:val="left" w:pos="8640" w:leader="none"/>
        </w:tabs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Sochorová Lucie   Nýřany  26,0                             1. Impellizzeri Lucie       Přeštice    …  25,2  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Šeflová Petra.        Nýřany  26,2                             2. Lišková Kateřina        Tlučná           28,1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7380" w:leader="none"/>
          <w:tab w:val="left" w:pos="7560" w:leader="none"/>
          <w:tab w:val="left" w:pos="8080" w:leader="none"/>
          <w:tab w:val="left" w:pos="8222" w:leader="none"/>
          <w:tab w:val="left" w:pos="8364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3. Mudrová Martina Nýřany  27,8                            3. Šetlíková Bára             Holýšov         28,6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7380" w:leader="none"/>
          <w:tab w:val="left" w:pos="7560" w:leader="none"/>
          <w:tab w:val="left" w:pos="8080" w:leader="none"/>
          <w:tab w:val="left" w:pos="8222" w:leader="none"/>
          <w:tab w:val="left" w:pos="8364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7  -  120  m   -   účast  36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3960" w:leader="none"/>
          <w:tab w:val="left" w:pos="8364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 xml:space="preserve">. Hocká A.        Tlučná  …22,2   </w:t>
      </w:r>
      <w:r>
        <w:rPr>
          <w:b/>
          <w:bCs/>
        </w:rPr>
        <w:t>1</w:t>
      </w:r>
      <w:r>
        <w:rPr>
          <w:b/>
          <w:bCs/>
          <w:sz w:val="22"/>
        </w:rPr>
        <w:t>. Dissou Ája      Praha .. 21,0   1.Jíšová A.            Plzeň   … 21,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Kasalová B.    Nýřany     26,4   2. Fárková T.      Nýřany 23,5   2. Baslová M.       Nýřany     23,0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Vančurová K. Nýřany    26,8    3. Mišajkovová Z. Plzeň  24,3   3. Makovcová A. Nýřany     23,4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8 ZŠ    -  120  m   -  účast  19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Šmídová Simona             Dobřany … 23,5       1. Kastlová Karolína             Líně         ... 23,9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Buchbauerová Rebeka   Plzeň            23,9       2. Kůrková Anna                  Tymákov     24,0     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Hrůzová Natálie             Nýřany         25,6       3. Štruncová Vendulka         Zbůch          25,2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u w:val="single"/>
        </w:rPr>
        <w:t>Ročník  2008 MŠ    -  90  m   -  účast  12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1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Stenglová Andrea             Zbůch     ...19,6         1. Komorousová Alena        Tlučná    …  19,2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</w:rPr>
        <w:t xml:space="preserve">2. Svobodová Vendulka       Blatnice      20,1         2. Šmákalová Zuzana          Zbůch          19,4 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/>
      </w:pPr>
      <w:r>
        <w:rPr>
          <w:b/>
          <w:bCs/>
          <w:sz w:val="22"/>
        </w:rPr>
        <w:t xml:space="preserve">3. Dunová Nikola                  Nýřany       22,1         3. Šteflová Tereza                Tlučná         19,7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5580" w:leader="none"/>
          <w:tab w:val="left" w:pos="7380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9    -    70  m    -   účast   43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396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Štejrová Dominika            Plzeň     ...14,6          1. Kušnierová Adélka          Zbůch     ...   14,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7020" w:leader="none"/>
          <w:tab w:val="left" w:pos="738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Vlčková Anna                    Nýřany     15,2          2. Jelínková Eliška              Nýřany          14,9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Špachmannová Markéta  Tlučná      15,4          3. Krausová Linda              Nýřany          15,1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/>
      </w:pPr>
      <w:r>
        <w:rPr>
          <w:b/>
          <w:bCs/>
          <w:sz w:val="22"/>
        </w:rPr>
        <w:t xml:space="preserve">1. Hettlerová Sofie                 Plzeň      ...14,1         1. Lehneisová Simona         Nýřany   …   15,3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Kroupová Barbora            Nýřany     16,1          2. Krníčková Ida                                       15,6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Baslová Štěpánka               Zbůch      16,8          3. Břízová Veronika            Plzeň             16,1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10    -    70  m    -    účast  30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73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Strejcová Sofie           Plzeň           ...16,9          1. Lukešová Andulka          M.Touškov … 16,9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Packová Anna           Úherce            17,2          2. Zemanová Laura            Nýřany             17,4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Ligurášová Ema        Tlučná            17,2          3. Lakóová Eliška               Heř.Huť           17,7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 xml:space="preserve">1. Němcová Nicola         Zbůch     …17.8     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 xml:space="preserve">2. Picková Nikol             Plzeň           18,0             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 xml:space="preserve">3. Šmolíková Eva           Vejprnice    18,3     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11     -    70 m    -    účast   34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73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Krátká Barbora             Tlučná     ... 20,3         1. Neubauerová Petra       Nýřany      … 21,8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Šindelářová Katka         Zbůch          21,3         2. Nesnídalová Taťána     Dobřany         22,0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3. Kyselová Baruška          Nýřany        22,2         3. Karlová Anna                Vejprnice       23,3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Bultasová Soňa               Nýřany     …23,4       1. Schinabková Denisa        Plzeň        … 17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Kučerová Tereza            Plzeň            23,4        2. Buchbauerová Jasmína  Plzeň             19,6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>3. Picková Klára                 Plzeň            25,1        3.  Trávová Kateřina          Nýřany          19,7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u w:val="single"/>
        </w:rPr>
        <w:t>Ročník 2011 a ml.  -  70 m  -   účast   3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ždá účastnice běhu byla oceněna věcným dárkem a sladkou odměnou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6"/>
          <w:u w:val="single"/>
        </w:rPr>
      </w:pPr>
      <w:r>
        <w:rPr>
          <w:b/>
          <w:bCs/>
          <w:i/>
          <w:iCs/>
          <w:sz w:val="10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Heading7"/>
        <w:rPr/>
      </w:pPr>
      <w:r>
        <w:rPr/>
        <w:t>ZÁVODY   NEJMLADŠÍCH   DĚTÍ     --     HOŠI</w:t>
      </w:r>
    </w:p>
    <w:p>
      <w:pPr>
        <w:pStyle w:val="Normal"/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 2004   -   250  m   -   účast    13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 xml:space="preserve">. Soukup Marek          Plzeň              ... 42,6       1. Dissou Akin               Praha       …   39,4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Krejčí Theodor         Nýřany               43,7       2. Nádoba Otakar         Praha              44,2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480" w:leader="none"/>
          <w:tab w:val="left" w:pos="6840" w:leader="none"/>
          <w:tab w:val="left" w:pos="702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3. Houdek Matěj           Plzeň                  44,5       3. Vozka Daniel             Nýřany            49,8 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5   -    180  m   -    účast  22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Tříska Jan                Nýřany            ... 32,8          1. Starý Matyáš           Praha      …    29,9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Janka Martin           Chotěšov             33,2          2. Soukup Martin        Šťáhlavy        30,0</w:t>
      </w:r>
    </w:p>
    <w:p>
      <w:pPr>
        <w:pStyle w:val="TextBody"/>
        <w:tabs>
          <w:tab w:val="clear" w:pos="2700"/>
          <w:tab w:val="clear" w:pos="3960"/>
          <w:tab w:val="clear" w:pos="5220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sz w:val="22"/>
          <w:lang w:val="en-US" w:eastAsia="en-US"/>
        </w:rPr>
      </w:pPr>
      <w:r>
        <w:rPr>
          <w:sz w:val="22"/>
        </w:rPr>
        <w:t xml:space="preserve">3. Křepel Václav          Nýřany                33,5          3. Hocký Adam       </w:t>
      </w:r>
      <w:r>
        <w:rPr>
          <w:sz w:val="22"/>
          <w:lang w:val="en-US" w:eastAsia="en-US"/>
        </w:rPr>
        <w:t xml:space="preserve">    Tlučná             30,4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sz w:val="10"/>
        </w:rPr>
      </w:pPr>
      <w:r>
        <w:rPr/>
        <w:t xml:space="preserve">                                 </w:t>
      </w:r>
      <w:r>
        <w:rPr>
          <w:b/>
          <w:bCs/>
          <w:sz w:val="22"/>
        </w:rPr>
        <w:t xml:space="preserve">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6  -    150  m    -    účast  29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Nádoba T.   Praha  …26,4     1.Nejdl J.      Zbůch      … 25,9   1.Vacek P.  Přeštice   …24,5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  <w:tab w:val="left" w:pos="7020" w:leader="none"/>
          <w:tab w:val="left" w:pos="720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Berka M.     Plzeň       27,1     2.Basl F.       Zbůch           27,0    2.Čonka A. Přeštice      26,0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Huml F.       Plzeň       27,4     3.Karel A.     Vejprnice    27,9    3.Jindra V.                     26,4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u w:val="single"/>
        </w:rPr>
        <w:t>Ročník   2007    -   120  m    -    účast  30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4860" w:leader="none"/>
          <w:tab w:val="left" w:pos="8080" w:leader="none"/>
          <w:tab w:val="left" w:pos="8222" w:leader="none"/>
        </w:tabs>
        <w:rPr/>
      </w:pPr>
      <w:r>
        <w:rPr>
          <w:b/>
          <w:bCs/>
          <w:sz w:val="22"/>
        </w:rPr>
        <w:t xml:space="preserve">1. Zemek Petr             Nýřany   … 21,1                  1. Zeman Matyáš           Nýřany       …21,0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Šlegl Matěj              Nýřany        21,4                  2. Svoboda Ales             Nýřany           21,2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Funda Petr              Plzeň           22,7                   3. Čiliak Dominik         Nýřany           23,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1. Kraus Tomáš                              … 21,0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2. Koutník Kryštof        Tlučná          22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3. Bláha Filip                  Nýřany        23,0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8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8 ZŠ  -   120  m   -   účast  20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1</w:t>
      </w:r>
      <w:r>
        <w:rPr>
          <w:b/>
          <w:bCs/>
          <w:sz w:val="22"/>
        </w:rPr>
        <w:t xml:space="preserve">. Hošťálek Vojtěch   Blatnice    ...   23,0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 xml:space="preserve">2. Tráva Jakub           Nýřany            23,3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 xml:space="preserve">3. Malát Jakub           Nýřany            23,7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>Ročník   2008  MŠ   -   90  m    -   účast  12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. Piksa David              Vejprnice     … 17,7        1. Beneš Jakub                   Tlučná    …17,6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. Pastor Vojtěch         Vejprnice          18,2        2. Vacík Lukáš                   Nýřany       19,6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. Hanus Matěj            H.Huť                18,5        3. Ivanin Matěj                  Rokycany   19,8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  <w:tab w:val="left" w:pos="702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/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</w:rPr>
        <w:t xml:space="preserve">      </w:t>
      </w:r>
      <w:r>
        <w:rPr>
          <w:b/>
          <w:bCs/>
          <w:sz w:val="22"/>
        </w:rPr>
        <w:t xml:space="preserve"> </w:t>
      </w:r>
      <w:r>
        <w:rPr>
          <w:b/>
          <w:bCs/>
          <w:sz w:val="6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9          -   70  m   -    účast   42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Krátký Vítek            Tlučná         …14,3             1. Vlček Jan                    K.Újezd   … 15,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Petlička Tobiáš         Nýřany            14,8             2. Zbránek Radim         Nýřany         16,2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22"/>
        </w:rPr>
        <w:t>3. Mulač Lukáš             Stupno            15,5             3. Bencko Tomáš            Nýřany         16,4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Fejka Matěj              Dobřany      …13,5             1. Riess Antonín         Hněvnice   …   14,6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Vrábel Tomáš           Úherce             13,7             2. Kuba Ondra           Přeštice            14,7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Daněk Jan                 Nýřany            15,7             3. Zsemler Jan            Doubrava         15,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u w:val="single"/>
        </w:rPr>
        <w:t>Ročník    2010         -   70   m    -   účast  34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Beran Alexandr   Zbůch               …16,7         1. Fárka Marek            Nýřany      …   15,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Landau Matěj      Kam.Újezd           17,2         2. Bareš Štěpán            Praha               15,9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Baum Tobiáš        Tlučná                  18,4         3. Forejt Dominik        Nýřany             17,5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Říha Robin           Nýřany             …16,4          1. Novák Václav            Úherce    …    15,8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Fajer Jiří               Nýřany                 17,3          2. Kozák Jakub             Pankrác         16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Kříž Alex               Nýřany                 17,8          3. Pták Michal                                      17,2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u w:val="single"/>
        </w:rPr>
        <w:t>Ročník    2011         -   70   m    -   účast  22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Čmolík Matyáš     Kozolupy          …15,5           1. Hraběta Adam        Tlučná      …  17,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metana Ondra    Přeštice                 20,0           2. Vlk Max Oliver        H.Huť           21,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Ďurina Jakub       Nýřany                  22,2           3. Volek Václav            Nýřany          23,4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1. Fejka Štěpán           Dobřany       …19,0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2. Musil Vojtěch          Dobřany          19,2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3. Nolč Michael            Šťáhlavice      20,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Ročník    2012 a ml.   -  70   m    -   účast  31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 xml:space="preserve">Každý účastník běhu byl oceněn věcným dárkem a sladkou odměnou.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ind w:left="0" w:right="0" w:hanging="0"/>
        <w:rPr/>
      </w:pPr>
      <w:r>
        <w:rPr>
          <w:i w:val="false"/>
          <w:iCs w:val="false"/>
          <w:sz w:val="28"/>
        </w:rPr>
        <w:t xml:space="preserve">Těšíme se s Vámi na shledanou při 46. ročníku </w:t>
      </w:r>
    </w:p>
    <w:p>
      <w:pPr>
        <w:pStyle w:val="Normal"/>
        <w:jc w:val="center"/>
        <w:rPr/>
      </w:pPr>
      <w:r>
        <w:rPr>
          <w:b/>
          <w:bCs/>
          <w:sz w:val="28"/>
        </w:rPr>
        <w:t>v sobotu dne 7. května  2016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700" w:leader="none"/>
        <w:tab w:val="left" w:pos="3960" w:leader="none"/>
        <w:tab w:val="left" w:pos="52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17:00Z</dcterms:created>
  <dc:creator>Uživatel</dc:creator>
  <dc:description/>
  <cp:keywords/>
  <dc:language>en-US</dc:language>
  <cp:lastModifiedBy>EKOSEPAR</cp:lastModifiedBy>
  <dcterms:modified xsi:type="dcterms:W3CDTF">2015-05-09T19:52:00Z</dcterms:modified>
  <cp:revision>64</cp:revision>
  <dc:subject/>
  <dc:title>Štafetové běhy 3x300m</dc:title>
</cp:coreProperties>
</file>